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>-ая сесс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ый созыв                                                                                         г. Звенигов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4                                                                                     от  28 апреля 2011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Городское поселение Звенигово» № 142 от 27.02.2008г.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адресной  Программы «Переселение граждан из аварийного жилищного фонда 2008 – 2011 годы».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от 21.06.2007 г. № 185-ФЗ «О фонде содействия реформированию жилищно-коммунального хозяйства»  и в целях создания безопасных и благоприятных условий проживания граждан муниципального образования «Городское поселение Звенигово». В связи с корректировкой сроков реализации Программы «Переселение граждан из аварийного жилищного фонда 2008 – 2011 годы» и дополнительным финансированием,  Собрание депутатов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брания депутатов МО «Городское поселение Звенигово» № 142 от 27.02.2008г. «Об утверждении муниципальной адресной  Программы «Переселение граждан из аварийного жилищного фонда 2008 – 2011 годы». Утвердить приложение 1, приложение 2 в новой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 xml:space="preserve">   А.В.Медвед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4:00Z</dcterms:created>
  <dc:creator>1</dc:creator>
  <dc:description/>
  <cp:keywords/>
  <dc:language>en-US</dc:language>
  <cp:lastModifiedBy>Admin</cp:lastModifiedBy>
  <cp:lastPrinted>2008-02-29T08:40:00Z</cp:lastPrinted>
  <dcterms:modified xsi:type="dcterms:W3CDTF">2011-07-19T12:27:00Z</dcterms:modified>
  <cp:revision>4</cp:revision>
  <dc:subject/>
  <dc:title>Собрание депутатов МО «Звениговский муниципальный район"</dc:title>
</cp:coreProperties>
</file>